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9»  октября  2018 года                                                                 № 130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установлению необходимости проведения капитального ремонта общего имущества в многоквартирных домах на территории города Твери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Тверской области от 22.04.2014 № 210-пп «Об утверждении Порядка установления необходимости проведения капитального ремонта общего имущества в многоквартирных домах на территории Тверской области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 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установлению необходимости проведения капитального ремонта общего имущества в многоквартирных домах на территории города Твери (прилагается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                                                                    </w:t>
        <w:tab/>
        <w:t xml:space="preserve">      А.В. Огоньков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18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518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орода Твери </w:t>
      </w:r>
    </w:p>
    <w:p>
      <w:pPr>
        <w:pStyle w:val="ConsPlusTitle"/>
        <w:widowControl/>
        <w:ind w:left="518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19» октября  2018 года № 1307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установлению необходимости проведения капитального ремонта общего имущества в многоквартирных домах на территории города Твер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- Якубенок Вадим Дмитриевич – начальник департамента жилищно-коммунального хозяйства, жилищной политики и строительства администрации города Твери - председатель комиссии;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Булыженкова Татьяна Ивановна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– заместитель начальника департамента жилищно-коммунального хозяйства, жилищной политики и строительства администрации города Твери - заместитель председателя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овская Елена Юрьевна – главный специалист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 -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сеньев Алексей Борисович – председатель постоянного комитета по вопросам развития городской инфраструктуры Тверской городской Думы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акшина Юлия Валерьевна – заместитель Главы администрации Московского района в городе Тв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лферова Ирина Николаевна – главный специалист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вицкий Вадим Станиславович – заместитель Главы администрации Центрального района в городе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рожченко Татьяна Владимировна – начальник отдела муниципального жилищного контроля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зырева Марина Григорьевна – главный специалист отдела благоустройства, жилищно-коммунального комплекса и экономики администрации Заволжского района в городе Тв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урницын Александр Евгеньевич – заместитель начальника отдела нормативно-правового сопровождения департамента жилищно-коммунального хозяйства, жилищной политики и  строительства администрации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Щеглов Вячеслав Валерьевич – главный специалист отдела благоустройства, жилищно-коммунального комплекса и экономики администрации Пролетарского района в городе Твер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итель Фонда капитального ремонта многоквартирных домов Твер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представители собственников помещений в многоквартирных до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 (с правом совещательного голо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чальник Департамента ЖК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sz w:val="28"/>
          <w:szCs w:val="28"/>
        </w:rPr>
        <w:t xml:space="preserve">и строительства </w:t>
        <w:tab/>
        <w:tab/>
        <w:tab/>
        <w:tab/>
        <w:tab/>
        <w:tab/>
        <w:tab/>
        <w:tab/>
        <w:tab/>
        <w:t xml:space="preserve">     В.Д. Якубен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47:00Z</dcterms:created>
  <dc:creator>jkh_Filippova</dc:creator>
  <dc:description/>
  <dc:language>en-US</dc:language>
  <cp:lastModifiedBy>Ким Екатерина Игоревна</cp:lastModifiedBy>
  <cp:lastPrinted>2018-10-03T15:40:00Z</cp:lastPrinted>
  <dcterms:modified xsi:type="dcterms:W3CDTF">2018-10-22T14:48:00Z</dcterms:modified>
  <cp:revision>3</cp:revision>
  <dc:subject/>
  <dc:title>ПОСТАНОВЛЕНИЕ</dc:title>
</cp:coreProperties>
</file>